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5648"/>
        <w:gridCol w:w="1075"/>
        <w:gridCol w:w="1075"/>
        <w:gridCol w:w="1076"/>
      </w:tblGrid>
      <w:tr>
        <w:trPr/>
        <w:tc>
          <w:tcPr>
            <w:tcW w:w="3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br/>
              <w:t>НАИМЕНОВАНИЕ</w:t>
            </w:r>
          </w:p>
        </w:tc>
        <w:tc>
          <w:tcPr>
            <w:tcW w:w="3226" w:type="dxa"/>
            <w:gridSpan w:val="3"/>
            <w:tcBorders>
              <w:top w:val="single" w:sz="6" w:space="0" w:color="9C1B10"/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3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6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лина волос </w:t>
              <w:br/>
              <w:t>20 см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лина волос </w:t>
              <w:br/>
              <w:t>30 см</w:t>
            </w:r>
          </w:p>
        </w:tc>
        <w:tc>
          <w:tcPr>
            <w:tcW w:w="1076" w:type="dxa"/>
            <w:tcBorders>
              <w:left w:val="single" w:sz="6" w:space="0" w:color="9C1B10"/>
              <w:right w:val="single" w:sz="6" w:space="0" w:color="9C1B10"/>
            </w:tcBorders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лина волос </w:t>
              <w:br/>
              <w:t>40 см</w:t>
            </w:r>
          </w:p>
        </w:tc>
      </w:tr>
      <w:tr>
        <w:trPr/>
        <w:tc>
          <w:tcPr>
            <w:tcW w:w="60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ЖЕНСКИЕ СТРИЖКИ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стрижка (до 5-ти лет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 челки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(шампунь, бальзам, стрижка, укладка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 кончиков волос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головы с использованием бальзама-ополаскивателя (сушка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60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ПРИЧЕСКИ, УКЛАДКИ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еска «Вечерняя»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ебная прическа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узорная укладка, бигуди (шампунь, бальзам, стайлинг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на электрощипцы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ение (мытье, бальзам, сушка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/>
        <w:tc>
          <w:tcPr>
            <w:tcW w:w="60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ОКРАШИВАНИЕ, МЕЛИРОВАНИЕ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ывка» эмульгирование (шампунь, бальзам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рование (шампунь, бальзам, стабилизатор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рядей (шампунь, бальзам, стабилизатор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ние (шампунь, бальзам, стабилизатор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орневое окрашивание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ние краской клиента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0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МУЖСКИЕ СТРИЖКИ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стрижка (до 5 лет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, мытье, сушка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 под ноль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 под две насадки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нтовка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 усов, бороды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+ сушка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ние и коррекция бровей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ние ресниц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ние бровей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бровей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МАНИКЮР, ПЕДИКЮР ЖЕНСКИЙ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кюр гигиенический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кюр (снятие лака, обрезной маникюр, основа, масло, уход, покрытие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маникюр (необрезной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ый маникюр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ногтей с полировкой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лака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финотерапия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ногтей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нч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дного ногтя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гель-лак (руки и ноги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гель-лак (руки и ноги)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кюр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ый педикюр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кутикулы на ногах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вросшего ногтя, мозолей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МАНИКЮР, ПЕДИКЮР МУЖСКОЙ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кюр гигиенический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ый маникюр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кюр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07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ый педикюр</w:t>
            </w:r>
          </w:p>
        </w:tc>
        <w:tc>
          <w:tcPr>
            <w:tcW w:w="1075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uv">
    <w:name w:val="ru_v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24:00Z</dcterms:created>
  <dc:creator>Лилия</dc:creator>
  <dc:description/>
  <cp:keywords/>
  <dc:language>en-US</dc:language>
  <cp:lastModifiedBy>Лилия</cp:lastModifiedBy>
  <dcterms:modified xsi:type="dcterms:W3CDTF">2017-03-28T21:25:00Z</dcterms:modified>
  <cp:revision>1</cp:revision>
  <dc:subject/>
  <dc:title/>
</cp:coreProperties>
</file>